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6 tháng 12 năm 2020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8/12/2020 đến ngày 02/01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ha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45: Họp giao ban Đảng ủ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h30: Dự dây chuyền chế biế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Họp giao ban Bí th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2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9/12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Họp HĐ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 Đa Tốn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h30: 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Dự </w:t>
            </w:r>
            <w:r>
              <w:rPr>
                <w:color w:val="000000"/>
                <w:sz w:val="24"/>
                <w:szCs w:val="24"/>
              </w:rPr>
              <w:t>kiến tập lớp B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</w:t>
            </w: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  <w:t>/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8h30: </w:t>
            </w:r>
            <w:r>
              <w:rPr>
                <w:color w:val="000000"/>
                <w:sz w:val="24"/>
                <w:szCs w:val="24"/>
              </w:rPr>
              <w:t>Kiến tập lớp A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Đ/c Dương-HP</w:t>
            </w:r>
            <w:r>
              <w:rPr>
                <w:color w:val="000000"/>
                <w:sz w:val="24"/>
                <w:szCs w:val="24"/>
              </w:rPr>
              <w:t>,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1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Tết Dương lị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 Tết Dương lị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2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03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0-12-29T09:50:00Z</dcterms:modified>
  <cp:revision>315</cp:revision>
  <dc:subject/>
  <dc:title>ỦY BAN NHÂN DÂN</dc:title>
</cp:coreProperties>
</file>